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354"/>
        <w:gridCol w:w="1354"/>
        <w:gridCol w:w="1144"/>
        <w:gridCol w:w="1564"/>
        <w:gridCol w:w="1216"/>
        <w:gridCol w:w="1898"/>
        <w:gridCol w:w="1701"/>
        <w:gridCol w:w="1134"/>
        <w:gridCol w:w="127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Compa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Add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Add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Add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L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Fna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Fax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LSTOM TRANSPORT SEC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48 rue Albert Dhalen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R- 93482 SAINT OU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ran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uleu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ylva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ylvain.huleux@transport.alstom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3 (1) 41 66 97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3-1-41 66 97 3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MERICAN PUBLIC TRANSPORTATION ASSOCI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66 K ST., N.W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SHINGT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herid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os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ce-Presdient – Communications and Marketing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sheridan@apt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1 202 496 4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1 202 496 43 2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NDHRA PRADESH STATE ROAD TRANSPORT CORPOR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TC x ROAD, MD Office, Mushiraba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020 HYDERABAD, ANDHRA PRADES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ing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.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ce-Chairman and Managing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dapsrtc@yaho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91-40-761 59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91-40-761 71 3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SSOCIACAO NACIONAL DE TRANSPORTES PUBLIC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ua Augusta 16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R-01304-902 SAO PAULO / S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raz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Vasconcell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duard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ssociate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duardo@antp.org.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55-113-283 22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55-113-253 80 9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ombardier Transport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ostfach 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DE-12504 BERL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üell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artmu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</w:rPr>
                <w:t>hmueller@transport.bombardier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49 (30) 6793 1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49 (30) 6793 170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ombardier Transport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chemm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ichae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</w:rPr>
                <w:t>michael.schemmer@de.transport.bombardier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49 (69) 750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+49 (69) 7507 743 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ANADIAN URBAN TRANSIT ASSOCIATION-CU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55 York Stre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uite 14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ORONTO</w:t>
              <w:br/>
              <w:t>Cana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ha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me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lang w:val="en-AU"/>
              </w:rPr>
            </w:pPr>
            <w:r>
              <w:rPr>
                <w:rFonts w:cs="Arial;Arial" w:ascii="Arial;Arial" w:hAnsi="Arial;Arial"/>
                <w:lang w:val="en-AU"/>
              </w:rPr>
              <w:t>Manager of Public Aff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haw@cutaactu.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1-416-365 9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1-416-365 12 9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ONNEXXION Hold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Marathon 6,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ostbus 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NL-1200 AE HILVERS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ledd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o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.sleddering@connexxion.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1-35-625 16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1-35-625 16 9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GREATER MANCHESTER PASSENGER TRANSPORT EXECUTI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9 Portland Street, Piccadilly Garde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ANCHE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ys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i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Director of Planning &amp; Promo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ill.tyson@gmpte.gov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44 161 242 6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44 161 242 62 0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INTERNATIONAL ASSOCIATION OF PUBLIC TRANSPORT (AUSTRALIA/NEW ZEALAN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Mort Stre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 Box 25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NBERRA</w:t>
              <w:br/>
              <w:t>Austral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o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et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ecutive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ter_moore@act.gov.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61 2 62 07 80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61 2 62 07 81 8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TR - MASS TRANSIT RAILWAY CORPORATION LIMITE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TR Tower, Telford Plaza, Kowloon B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PO Box 99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ONG K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romm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Glen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nvironmental 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.frommer@mtr.com.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852-2-993 2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852 2993 30 5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wedish Public Transport Associ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.O. Box 11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-11181 Stockhol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we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Nordgr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Joh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nordgren@sltf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468788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468 788 087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ransBus Internation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imps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i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ONNE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69 Ave Georges Clemencea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92735 Nanterre  Cede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ran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rnau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laud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&amp;D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thens Urban Transport Organis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5, Metsovou st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GR-106 82 Athe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Gree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apadimitrio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tra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anaging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tratos@ath.forthnet.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0 1 884 2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 30 1 821 122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UIT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ue Ste. Marie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180 Brusse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elgi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an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ecretary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ans.rat@uitp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32 2 660107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UIT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ue Ste. Marie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180 Brusse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elgi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oll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et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Director of Corporate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etra.mollet@uitp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2 2 661 3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2 2 660107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UIT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ue Ste. Marie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180 Brusse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elgi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ll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eath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ead of Press, Public Relations and Corporate Aff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eather.allen@uitp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2 2 661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 32 2 660107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UIT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ue Ste. Marie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180 Brusse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elgi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ezghan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ohame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Director of Programmes and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ohamed.mezghani@uitp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2 2 663 6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 32 2 660107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UIT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ue Ste. Marie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180 Brusse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elgi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oro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og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UITP-Euroteam Exp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rger.torode@uitp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32 2 663 6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 32 2 660107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+ 32 2 660107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orient="landscape" w:w="16838" w:h="11906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1433"/>
      <w:gridCol w:w="1433"/>
      <w:gridCol w:w="1433"/>
      <w:gridCol w:w="1433"/>
      <w:gridCol w:w="1284"/>
      <w:gridCol w:w="1433"/>
      <w:gridCol w:w="1433"/>
      <w:gridCol w:w="1433"/>
      <w:gridCol w:w="1433"/>
      <w:gridCol w:w="1433"/>
    </w:tblGrid>
    <w:tr>
      <w:trPr/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Company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Add1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Add2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Add3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Lname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Fname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function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e-mail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Tel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Fax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lang w:val="en-GB"/>
            </w:rPr>
          </w:pPr>
          <w:r>
            <w:rPr>
              <w:rFonts w:cs="Arial;Arial" w:ascii="Arial;Arial" w:hAnsi="Arial;Arial"/>
              <w:b/>
              <w:lang w:val="en-GB"/>
            </w:rPr>
            <w:t>comment</w:t>
          </w:r>
        </w:p>
      </w:tc>
    </w:tr>
  </w:tbl>
  <w:p>
    <w:pPr>
      <w:pStyle w:val="Header"/>
      <w:rPr>
        <w:rFonts w:ascii="Arial;Arial" w:hAnsi="Arial;Arial" w:cs="Arial;Arial"/>
        <w:sz w:val="6"/>
      </w:rPr>
    </w:pPr>
    <w:r>
      <w:rPr>
        <w:rFonts w:cs="Arial;Arial" w:ascii="Arial;Arial" w:hAnsi="Arial;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usnr">
    <w:name w:val="Status nr"/>
    <w:basedOn w:val="Normal"/>
    <w:qFormat/>
    <w:pPr>
      <w:numPr>
        <w:ilvl w:val="0"/>
        <w:numId w:val="2"/>
      </w:numPr>
      <w:spacing w:before="200" w:after="200"/>
    </w:pPr>
    <w:rPr>
      <w:rFonts w:ascii="Arial;Arial" w:hAnsi="Arial;Arial" w:cs="Arial;Arial"/>
      <w:sz w:val="22"/>
      <w:lang w:val="fr-FR"/>
    </w:rPr>
  </w:style>
  <w:style w:type="paragraph" w:styleId="Statusletter">
    <w:name w:val="Status letter"/>
    <w:basedOn w:val="Normal"/>
    <w:qFormat/>
    <w:pPr>
      <w:numPr>
        <w:ilvl w:val="0"/>
        <w:numId w:val="1"/>
      </w:numPr>
    </w:pPr>
    <w:rPr>
      <w:rFonts w:ascii="Arial;Arial" w:hAnsi="Arial;Arial" w:cs="Arial;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ueller@transport.bombardier.com" TargetMode="External"/><Relationship Id="rId3" Type="http://schemas.openxmlformats.org/officeDocument/2006/relationships/hyperlink" Target="mailto:michael.schemmer@de.transport.bombardie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57:00Z</dcterms:created>
  <dc:creator>Yvonne Hilario</dc:creator>
  <dc:description/>
  <cp:keywords/>
  <dc:language>en-US</dc:language>
  <cp:lastModifiedBy>Petra MOLLET</cp:lastModifiedBy>
  <cp:lastPrinted>2002-06-03T18:47:00Z</cp:lastPrinted>
  <dcterms:modified xsi:type="dcterms:W3CDTF">2002-06-03T16:51:00Z</dcterms:modified>
  <cp:revision>3</cp:revision>
  <dc:subject/>
  <dc:title>Company</dc:title>
</cp:coreProperties>
</file>